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1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21-9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жафарова Орхана Аяз Оглы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Джафарова Орхана Аяз Огл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Джафарова Орхана Аяз Оглы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1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